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/>
        <w:t>Совет муниципального образования</w:t>
      </w:r>
    </w:p>
    <w:p>
      <w:pPr>
        <w:pStyle w:val="Normal"/>
        <w:jc w:val="center"/>
        <w:rPr/>
      </w:pPr>
      <w:r>
        <w:rPr/>
        <w:t>«Сухаревское сельское поселение»</w:t>
      </w:r>
    </w:p>
    <w:p>
      <w:pPr>
        <w:pStyle w:val="Normal"/>
        <w:jc w:val="center"/>
        <w:rPr/>
      </w:pPr>
      <w:r>
        <w:rPr/>
        <w:t>Нижнекамс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ab/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-1" w:hanging="0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TextBody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8                                                                                                              от  25 марта 2014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4495" w:hanging="0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autoSpaceDE w:val="false"/>
        <w:ind w:right="4495" w:hanging="0"/>
        <w:rPr>
          <w:b/>
          <w:b/>
        </w:rPr>
      </w:pPr>
      <w:r>
        <w:rPr>
          <w:b/>
        </w:rPr>
        <w:t xml:space="preserve">Положения  о муниципальной службе </w:t>
      </w:r>
    </w:p>
    <w:p>
      <w:pPr>
        <w:pStyle w:val="Normal"/>
        <w:autoSpaceDE w:val="false"/>
        <w:ind w:right="4495" w:hanging="0"/>
        <w:rPr>
          <w:b/>
          <w:b/>
        </w:rPr>
      </w:pPr>
      <w:r>
        <w:rPr>
          <w:b/>
        </w:rPr>
        <w:t xml:space="preserve">в Сухаревском  сельском поселени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Кодексом Республики Татарстан о муниципальной службе,  Совет Сухаревского сель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муниципальной службе в Сухаревском сельском поселении (согласно прилож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Совета Сухаревского сельского поселения  № 9 от 14.04.2008г. «Об утверждении Положения о муниципальной службе в  муниципальном образовании «Сухаревское сельское поселение» Нижнекамского муниципального района Республики Татарстан» (в редакции № 5 от 12.01.2009г., № 10 от 14.04.2011г., №8 от 20.03.2012г., №15 от 23.09.2013г.), счит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ормативно-правовые акты органов местного самоуправления, касающиеся прохождения муниципальной службы, привести в соответствие с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788" w:firstLine="708"/>
        <w:jc w:val="center"/>
        <w:rPr/>
      </w:pPr>
      <w:r>
        <w:rPr/>
        <w:t xml:space="preserve">          </w:t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rPr/>
      </w:pPr>
      <w:r>
        <w:rPr/>
        <w:t>Глава Сухар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Р.Р.Гал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36" w:firstLine="144"/>
        <w:rPr/>
      </w:pPr>
      <w:r>
        <w:rPr/>
      </w:r>
    </w:p>
    <w:p>
      <w:pPr>
        <w:pStyle w:val="Normal"/>
        <w:ind w:left="6936" w:firstLine="144"/>
        <w:rPr/>
      </w:pPr>
      <w:r>
        <w:rPr/>
      </w:r>
    </w:p>
    <w:p>
      <w:pPr>
        <w:pStyle w:val="Normal"/>
        <w:ind w:left="6936" w:firstLine="144"/>
        <w:rPr/>
      </w:pPr>
      <w:r>
        <w:rPr/>
      </w:r>
    </w:p>
    <w:p>
      <w:pPr>
        <w:pStyle w:val="Normal"/>
        <w:ind w:left="6936" w:firstLine="144"/>
        <w:rPr/>
      </w:pPr>
      <w:r>
        <w:rPr/>
      </w:r>
    </w:p>
    <w:p>
      <w:pPr>
        <w:pStyle w:val="Normal"/>
        <w:ind w:left="6936" w:firstLine="144"/>
        <w:rPr/>
      </w:pPr>
      <w:r>
        <w:rPr/>
      </w:r>
    </w:p>
    <w:p>
      <w:pPr>
        <w:pStyle w:val="Normal"/>
        <w:ind w:left="6936" w:firstLine="144"/>
        <w:rPr/>
      </w:pPr>
      <w:r>
        <w:rPr/>
      </w:r>
    </w:p>
    <w:p>
      <w:pPr>
        <w:pStyle w:val="Normal"/>
        <w:ind w:left="6936" w:firstLine="144"/>
        <w:rPr/>
      </w:pPr>
      <w:r>
        <w:rPr/>
      </w:r>
    </w:p>
    <w:p>
      <w:pPr>
        <w:pStyle w:val="Normal"/>
        <w:ind w:left="6936" w:firstLine="144"/>
        <w:rPr/>
      </w:pPr>
      <w:r>
        <w:rPr/>
        <w:t>Приложение</w:t>
      </w:r>
    </w:p>
    <w:p>
      <w:pPr>
        <w:pStyle w:val="Normal"/>
        <w:ind w:left="7008" w:firstLine="72"/>
        <w:rPr/>
      </w:pPr>
      <w:r>
        <w:rPr/>
        <w:t>к решению Совета</w:t>
      </w:r>
    </w:p>
    <w:p>
      <w:pPr>
        <w:pStyle w:val="Normal"/>
        <w:ind w:left="7080" w:hanging="0"/>
        <w:rPr/>
      </w:pPr>
      <w:r>
        <w:rPr/>
        <w:t>Сухаревского сельского поселения</w:t>
      </w:r>
    </w:p>
    <w:p>
      <w:pPr>
        <w:pStyle w:val="Normal"/>
        <w:ind w:left="7008" w:firstLine="72"/>
        <w:rPr/>
      </w:pPr>
      <w:r>
        <w:rPr/>
        <w:t xml:space="preserve">№ </w:t>
      </w:r>
      <w:r>
        <w:rPr/>
        <w:t>8 от «25» марта 2014 год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службе в Сухаре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АЯ СЛУЖБ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служба в муниципальном образовании «Сухаревское сельское поселение» Нижнекамского муниципального района Республики Татарстан – профессиональная деятельность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709"/>
        <w:jc w:val="both"/>
        <w:rPr/>
      </w:pPr>
      <w:r>
        <w:rPr/>
        <w:t>1.2. Муниципальная служба осуществляется на штатных должностях в Исполнительном комитете Сухар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, осуществляемая на выборной муниципальной должности,        муниципальной службой не явля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О ГРАЖДАН РОССИЙСКОЙ ФЕДЕРАЦИИ НА РАВНЫ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УП К МУНИЦИПАЛЬНОЙ СЛУЖБЕ В ГОРОДЕ НИЖНЕКАМСКЕ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Сухаревское сельское поселение» Нижнекамского муниципального района Республики Татарстан гарантируется равный доступ к муниципальной службе, независимо от пола, расы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ВАЯ ОСНОВА МУНИЦИПАЛЬНОЙ СЛУЖБ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ая служба в муниципальном образовании «СУХАРЕВСКОЕ сельское поселение» Нижнекамского муниципального района Республики Татарстан осуществляется в соответствии с Конституцией Российской Федерации, Федеральным законом «О муниципальной службе в Российской Федерации», Федеральным законом «Об общих принципах организации местного самоуправления в Российской Федерации», Конституцией Республики Татарстан, Кодексом Республики Татарстан о муниципальной службе, Уставом муниципального образования «Сухаревское сельское поселение» Нижнекамского муниципального района Республики Татарстан, настоящим Положением, иными нормативными правовыми актами Российской Федерации, Республики Татарстан 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муниципальных служащих органов местного самоуправления (далее – муниципальный служащий) распространяется действие трудового законодательства Российской Федерации с особенностями, предусмотренными Федеральным законом «О муниципальной службе в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ОРГАНИЗАЦИ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ми принципами муниципальной службы </w:t>
      </w:r>
      <w:r>
        <w:rPr/>
        <w:t xml:space="preserve">в муниципальном образовании «Сухаревское сельское поселение» Нижнекамского муниципального района Республики Татарстан </w:t>
      </w:r>
      <w:r>
        <w:rPr>
          <w:bCs/>
        </w:rPr>
        <w:t>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оритет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фессионализм и компетентность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табиль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ступность информации о деятельности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заимодействие с общественными объединениями и граждан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единство основных требований к муниципальной службе, а также учет исторических и иных местных традиций при прохождении муниципальной служ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авовая и социальная защищенность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ветственность муниципальных служащих за неисполнение или ненадлежащее исполнение своих должностных обязанност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непартийность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ИРОВАНИЕ МУНИЦИПАЛЬНОЙ СЛУЖБ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службы осуществляется за счет средств бюджета муниципального образования «Сухаревское сельское поселение» Нижнекамского муниципального района Республики Татар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ТУС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УНИЦИПАЛЬНЫЙ СЛУЖАЩ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, выплачиваемое за счет средств бюджета муниципального образования «Сухаревское сельское поселение» Нижнекамского муниципального района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ица, не замещающие должности муниципальной службы и исполняющие обязанности по техническому обеспечению деятельности органов местного самоуправления, не являются муниципальными служащи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ЛАССИФИКАЦИЯ МУНИЦИПАЛЬНЫХ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Должности муниципальной службы устанавливаются Советом Сухаревского сельского поселения по предложению Главы Сухаревского сельского поселения (далее - Глава Поселения) в соответствии с реестром муниципальных должностей муниципальной службы в Республике Татарстан, утверждаемым Законом Республики Татарстан. </w:t>
      </w:r>
    </w:p>
    <w:p>
      <w:pPr>
        <w:pStyle w:val="Normal"/>
        <w:ind w:firstLine="709"/>
        <w:jc w:val="both"/>
        <w:rPr/>
      </w:pPr>
      <w:r>
        <w:rPr/>
        <w:t>7.2. Муниципальные должности подразделяются на следующие группы:</w:t>
      </w:r>
    </w:p>
    <w:p>
      <w:pPr>
        <w:pStyle w:val="Normal"/>
        <w:ind w:firstLine="709"/>
        <w:jc w:val="both"/>
        <w:rPr/>
      </w:pPr>
      <w:r>
        <w:rPr/>
        <w:t>1) высшие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главные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3) ведущие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4) старшие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 xml:space="preserve">5) младшие должности муниципальной службы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ВАЛИФИКАЦИОННЫЕ ТРЕБОВАНИЯ К МУНИЦИПАЛЬНЫ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М ПО ЗАМЕЩЕНИЮ МУНИЦИПАЛЬНЫХ ДОЛЖНОСТЕЙ</w:t>
      </w:r>
    </w:p>
    <w:p>
      <w:pPr>
        <w:pStyle w:val="Normal"/>
        <w:autoSpaceDE w:val="false"/>
        <w:ind w:firstLine="540"/>
        <w:jc w:val="both"/>
        <w:rPr/>
      </w:pPr>
      <w:r>
        <w:rPr/>
        <w:t>1. Квалификационные требования для замещения должностей муниципальной службы предъявляются к уровню профессионального образования, стажу муниципальной службы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, определенных </w:t>
      </w:r>
      <w:hyperlink w:anchor="Par3">
        <w:r>
          <w:rPr>
            <w:rStyle w:val="InternetLink"/>
            <w:color w:val="000000"/>
          </w:rPr>
          <w:t>частью 3</w:t>
        </w:r>
      </w:hyperlink>
      <w:r>
        <w:rPr>
          <w:color w:val="000000"/>
        </w:rPr>
        <w:t xml:space="preserve"> </w:t>
      </w:r>
      <w:r>
        <w:rPr/>
        <w:t>настоящей статьи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/>
        <w:t>3. Для замещения должностей муниципальной службы устанавливаются следующие типовы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к уровню профессионального образования: наличие высшего профессионального образования, соответствующего направлению деятельности, для высшей, главной и ведущей групп должностей; наличие высшего или среднего профессионального образования, соответствующего направлению деятельности, - для старшей и младшей групп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) 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о высшим должностям муниципальной службы - стаж муниципальной службы на главных или ведущих должностях муниципальной службы не менее двух лет или стаж работы по специальности не мен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по главным должностям муниципальной службы -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ind w:firstLine="540"/>
        <w:jc w:val="both"/>
        <w:rPr/>
      </w:pPr>
      <w:r>
        <w:rPr/>
        <w:t>по ведущим должностям муниципальной службы стаж муниципальной службы на старших или младших должностях не менее одного года или стаж работы по специальности не менее двух лет;</w:t>
      </w:r>
    </w:p>
    <w:p>
      <w:pPr>
        <w:pStyle w:val="Normal"/>
        <w:autoSpaceDE w:val="false"/>
        <w:ind w:firstLine="540"/>
        <w:jc w:val="both"/>
        <w:rPr/>
      </w:pPr>
      <w:r>
        <w:rPr/>
        <w:t>3) к профессиональным знаниям и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нание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еспублики Татарстан,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еспублики Татарстан от 28 июля 2004 года N 45-ЗРТ "О местном самоуправлении в Ре</w:t>
      </w:r>
      <w:r>
        <w:rPr/>
        <w:t>спублике Татарстан", настоящего Кодекса, устава соответствующего муниципального образования, других норматив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муниципальном органе - для всех групп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знания и навыки в области работы со служебной информацией, основ делопроизводства и делового общения - для высших, главных, ведущих и старших групп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 не устанавл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КЛАССНЫЕ ЧИНЫ МУНИЦИПАЛЬНЫХ СЛУЖАЩИХ</w:t>
      </w:r>
    </w:p>
    <w:p>
      <w:pPr>
        <w:pStyle w:val="Normal"/>
        <w:ind w:firstLine="709"/>
        <w:jc w:val="both"/>
        <w:rPr/>
      </w:pPr>
      <w:r>
        <w:rPr/>
        <w:t>9.1. Муниципальным служащим в Республике Татарстан присваиваются следующие классные чины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замещающим высшие должности муниципальной службы - действительный муниципальный советник 1, 2 или 3-го класс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замещающим главные должности муниципальной службы - муниципальный советник 1, 2 или 3-го класс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замещающим ведущие должности муниципальной службы - советник муниципальной службы 1, 2 или 3-го класс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замещающим старшие должности муниципальной службы - референт муниципальной службы 1, 2 или 3-го класс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замещающим младшие должности муниципальной службы - секретарь муниципальной службы 1, 2 или 3-го класса.</w:t>
      </w:r>
    </w:p>
    <w:p>
      <w:pPr>
        <w:pStyle w:val="Normal"/>
        <w:ind w:firstLine="709"/>
        <w:jc w:val="both"/>
        <w:rPr/>
      </w:pPr>
      <w:r>
        <w:rPr/>
        <w:t xml:space="preserve">9.2. Общими условиями присвоения, сохранения классных чинов муниципальных служащих являются: </w:t>
      </w:r>
    </w:p>
    <w:p>
      <w:pPr>
        <w:pStyle w:val="Normal"/>
        <w:ind w:firstLine="709"/>
        <w:jc w:val="both"/>
        <w:rPr/>
      </w:pPr>
      <w:r>
        <w:rPr/>
        <w:t xml:space="preserve">- последовательное присвоение классных чинов по прошествии установленного времени пребывания в определенном классном чине муниципальному служащему после их присвоения впервые; </w:t>
      </w:r>
    </w:p>
    <w:p>
      <w:pPr>
        <w:pStyle w:val="Normal"/>
        <w:ind w:firstLine="709"/>
        <w:jc w:val="both"/>
        <w:rPr/>
      </w:pPr>
      <w:r>
        <w:rPr/>
        <w:t xml:space="preserve">- присвоение классных чинов муниципальному служащему в соответствии с         замещаемой должностью муниципальной службы; </w:t>
      </w:r>
    </w:p>
    <w:p>
      <w:pPr>
        <w:pStyle w:val="Normal"/>
        <w:ind w:firstLine="709"/>
        <w:jc w:val="both"/>
        <w:rPr/>
      </w:pPr>
      <w:r>
        <w:rPr/>
        <w:t xml:space="preserve">- досрочное присвоение в качестве меры поощрения классных чинов муниципальному служащему, либо присвоение классных чинов муниципальному служащему на одну ступень выше классного чина, предусмотренного для замещаемой должности в соответствии с действующим законом; </w:t>
      </w:r>
    </w:p>
    <w:p>
      <w:pPr>
        <w:pStyle w:val="Normal"/>
        <w:ind w:firstLine="709"/>
        <w:jc w:val="both"/>
        <w:rPr/>
      </w:pPr>
      <w:r>
        <w:rPr/>
        <w:t xml:space="preserve">- сохранение присвоенного классного чина муниципального служащего при         освобождении от замещаемой должности муниципальной службы или увольнении с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Лишение присвоенного классного чина муниципального служащего возможно по решению суда в соответствии с федераль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 осуществляется в соответствии с законом Республики Татарстан. </w:t>
      </w:r>
    </w:p>
    <w:p>
      <w:pPr>
        <w:pStyle w:val="Normal"/>
        <w:ind w:firstLine="709"/>
        <w:jc w:val="both"/>
        <w:rPr/>
      </w:pPr>
      <w:r>
        <w:rPr/>
        <w:t>9.3. Со дня присвоения муниципальному служащему классного чина ему устанавливается надбавка к должностному окладу за классный чин</w:t>
      </w:r>
      <w:r>
        <w:rPr>
          <w:i/>
        </w:rPr>
        <w:t>.</w:t>
      </w:r>
      <w:r>
        <w:rPr/>
        <w:t xml:space="preserve"> Размер надбавки и порядок выплаты определяется отдельным муниципальным правовым актом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4. Классные чины муниципальным служащим присваиваются Главой Поселения по представлению непосредственного руководителя муниципального служащего, оформленному по установленной форме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>9.5. Решение о присвоении муниципальному служащему классного чина должно быть принято в срок не позднее одного месяца:</w:t>
      </w:r>
    </w:p>
    <w:p>
      <w:pPr>
        <w:pStyle w:val="Normal"/>
        <w:autoSpaceDE w:val="false"/>
        <w:ind w:firstLine="708"/>
        <w:jc w:val="both"/>
        <w:rPr/>
      </w:pPr>
      <w:r>
        <w:rPr/>
        <w:t>1) со дня проведения квалификационного экзаме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со дня внесения представления о присвоении классного чина со всеми необходимыми документами Главе Поселения, - при присвоении классного чина без квалификационного экзамена. </w:t>
      </w:r>
    </w:p>
    <w:p>
      <w:pPr>
        <w:pStyle w:val="Normal"/>
        <w:ind w:firstLine="709"/>
        <w:jc w:val="both"/>
        <w:rPr/>
      </w:pPr>
      <w:r>
        <w:rPr/>
        <w:t xml:space="preserve">9.6. Сведения о присвоении муниципальному служащему классного чина вносятся в личное дело и трудовую книжку муниципального служащег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7. Представление о присвоении классного чина муниципальному служащему, впервые принятому на муниципальную службу, вносится непосредственным руководителем муниципального служащего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>9.8. В представлении необходимо указать функциональные обязанности, выполняемые муниципальным служащим по замещаемой должности, личный вклад в осуществление исполнения полномочий органов местного самоуправления, мотивированный отзыв работодателя о возможности присвоения муниципальному служащему классного чина.</w:t>
      </w:r>
    </w:p>
    <w:p>
      <w:pPr>
        <w:pStyle w:val="Normal"/>
        <w:ind w:firstLine="709"/>
        <w:jc w:val="both"/>
        <w:rPr/>
      </w:pPr>
      <w:r>
        <w:rPr/>
        <w:t>9.9. Представление к присвоению классного чина муниципальному служащему в качестве меры поощрения вносится руководителем органа местного самоуправления, в котором проходит службу муниципальный служащий, вместе с распоряжением (правовым актом) руководителя о поощрении муниципального служащего, иными подтверждающими докумен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А И ОБЯЗАННОСТИ МУНИЦИПАЛЬНОГО СЛУЖАЩЕ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ладает правами и несет обязанности, установленные Трудовым кодексом Российской Федерации, законодательством о муниципальной службе Российской Федерации, Республики Татарстан, Уставом муниципальном образовании «Сухаревское сельское поселение» Нижнекамского муниципального района Республики Татарстан, муниципальными правовыми актами, трудовым договором (контракто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УРЕГУЛИРОВАНИЕ КОНФЛИКТА ИНТЕРЕСОВ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УНИЦИПАЛЬНОЙ СЛУЖБЕ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,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еспублики Татарстан, муниципального образования, способное привести к причинению вреда этим законным интересам граждан, организаций, общества, Российской Федерации, Республики Татарстан, муниципального обра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>11.4. 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11.5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11.6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11.7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1.8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11.9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Республики Татарстан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ОГРАНИЧЕНИЯ, СВЯЗАННЫЕ С МУНИЦИПАЛЬНОЙ СЛУЖБО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обязан соблюдать ограничения, предусмотренные  законодательством Российской Федерации, Республики Татарстан о муниципальн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ПРЕДОСТАВЛЕНИЕ СВЕДЕНИЙ О ДОХОДАХ, РАСХОДА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3.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 ежегодно не позднее 30 апреля года, следующего за отчетны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Татарст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3.2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Татарст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ПООЩРЕНИЕ МУНИЦИПАЛЬНОГО СЛУЖАЩЕ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ение благодар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та единовременного денежного поощр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ценным подар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етной грамот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благодарственным письм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государственными наградами Российской Федерации, Республики Татарстан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поощрения, установленные муниципальными правовыми актами, в соответствии с законодательством Российской Федерации,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4.2. Порядок и условия применения поощрений, за исключением награждения государственными наградами Российской Федерации, Республики Татарстан, устанавливаются в соответствии с законодательством Российской Федерации, Республики Татарстан, 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color w:val="0D0D0D"/>
          <w:sz w:val="24"/>
          <w:szCs w:val="24"/>
        </w:rPr>
        <w:t>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4.3. Муниципальные служащие, имеющие неснятое дисциплинарное взыскание, не могут быть поощре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4.4. Решение о поощрении и награждении муниципального служащего в соответствии с пунктами 1-5 части 1 настоящей статьи принимается руководителем органа местного самоуправления, а решение о поощрении и награждении муниципального служащего в соответствии с пунктом 6 части 1 настоящей статьи принимается по представлению Главы СУХАРЕВСКОГО сельского поселения в порядке, установленном законодательством Российской Федерации и Республики Татарст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5. Соответствующая запись о поощрении и награждении вносится в трудовую книжку и личное дело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ОТВЕТСТВЕННОСТЬ МУНИЦИПАЛЬНОГО СЛУЖАЩЕ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1. На муниципального служащего за неисполнение или ненадлежащее исполнение возложенных на него обязанностей, нарушение трудовой дисциплины, превышение должностных полномочий, несоблюдение установленных законодательством ограничений, связанных с муниципальной службой, налагаются следующие дисциплинарные взыск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ч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говор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увольнение </w:t>
      </w:r>
      <w:r>
        <w:rPr/>
        <w:t>с муниципальной службы по соответств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/>
        <w:t>15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3. Дисциплинарные взыскания на муниципальных служащих налагаются руководителем органа местного самоуправления, в котором проходит службу муниципальный служащ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4. За каждый дисциплинарный проступок может быть наложено только одно дисциплинарное взыск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5.5. </w:t>
      </w:r>
      <w:r>
        <w:rPr/>
        <w:t>Порядок применения и снятия дисциплинарных взысканий определяется трудов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ГАРАНТИИ ДЛЯ МУНИЦИПАЛЬНОГО СЛУЖАЩЕ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1. Муниципальному служащему в соответствии с законодательством Российской Федерации, Республики Татарстан гарант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 на своевременное и в полном объеме получение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4)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Normal"/>
        <w:autoSpaceDE w:val="false"/>
        <w:ind w:firstLine="540"/>
        <w:jc w:val="both"/>
        <w:rPr/>
      </w:pPr>
      <w:r>
        <w:rPr/>
        <w:t>5)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7)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8)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7. ДЕНЕЖНОЕ СОДЕРЖАНИЕ МУНИЦИПАЛЬНОГО СЛУЖАЩЕ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7.1.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, ежемесячных надбавок к должностному окладу и иных дополнительных выпл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7.2. К надбавкам к должностному окладу и иным дополнительным выплатам  относя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D0D0D"/>
        </w:rPr>
        <w:t>премии за выполнение особо важных и сложных заданий, порядок выплаты  которых определяется представителем нанимателя (работодателем) с учетом обеспечения задач и функций органа местного самоуправления, исполнения должностной инструк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ежемесячное денежное поощр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ежемесячная надбавка за классный чи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D0D0D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материальная помощ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7.3. Должностной оклад муниципального служащего устанавливается трудовым договором (контрактом) в соответствии со штатным расписанием органов местного самоуправления муниципального образования «СУХАРЕВСКОЕ сельское поселение» Нижнекамского муниципального района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Денежное содержание муниципальных служащих СУХАРЕВСКОГО сельского поселения регулируется муниципальными правовыми актами в соответствии с законодательством Российской Федерации, Республики Татарстан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7.5. Порядок и условия премирования,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, в соответствии с законодательством Российской Федерации, Республики Татарстан, Уставом муниципального образования «СУХАРЕВСКОЕ сельское поселение» Нижнекамского муниципального района Республики Татарстан,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8. ОТПУСК МУНИЦИПАЛЬНОГО СЛУЖАЩЕ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.1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.2. Ежегодные дополнительные оплачиваемые отпуска предоставляются муниципальному служащему за выслугу лет, а также в случаях, предусмотренных федеральными законами и законами Республики Татарстан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. Ежегодный дополнительный оплачиваемый отпуск за ненормированный рабочий день, а также ежегодные дополнительные оплачиваемые отпуска, предоставляемые в иных предусмотренных федеральным законом случаях,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Ежегодный оплачиваемый отпуск и дополнительные оплачиваемые отпуска  по желанию муниципального служащего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8.4. Муниципальному служащему по его заявлению руководителем органа местного самоуправления, в котором проходит службу муниципальный служащий,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8.5. Предоставление муниципальным служащим отпусков, в том числе дополнительных отпусков и отпуска без сохранения заработной платы производится в соответствии с законодательством Российской Федерации, Республики Татарст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9. ПЕНСИОННОЕ ОБЕСПЕЧЕНИ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ЛУЖАЩЕГО И ЧЛЕНОВ ЕГО СЕМЬ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.1. Муниципальный служащий в полном объеме обладает правами в области пенсионного обеспечения, устанавливаемыми законодательством Российской Федерации, Республики Татарст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9.2.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9.3.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определяемом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0. СТАЖ МУНИЦИПАЛЬНОЙ СЛУЖБ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0.1. В стаж муниципальной службы включается время работы на муниципальных должностях муниципальной службы, выборных муниципальных должностях и государственных должностях, а также иные периоды, которые включаются в стаж муниципальной службы в соответствии с законодательством Российской Федерации,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0.2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III. ПРОХОЖДЕНИЕ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1. ПОСТУПЛЕНИЕ НА МУНИЦИПАЛЬНУЮ СЛУЖБУ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1.1. Поступление на муниципальную службу в муниципальном образовании «СУХАРЕВСКОЕ сельское поселение» Нижнекамского муниципального района Республики Татарстан осуществляется в соответствии с трудовым законодательством Российской Федерации с учетом особенностей муниципальной службы, предусмотренных законодательством Российской Федерации,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1.2. Право поступления на муниципальную службу муниципальном образовании «СУХАРЕВСКОЕ сельское поселение» Нижнекамского муниципального района Республики Татарстан имеют граждане не моложе 18 лет, отвечающие требованиям, установленным законодательством о муниципальной службе Российской Федерации, Республики Татарстан для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1.3. Гражданин не может быть принят на муниципальную службу и находиться на муниципальной службе в случаях, предусмотренных законодательством Российской Федерации и Республики Татарстан о муниципальной служб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1.4. Если исполнение должностных обязанностей лицом, поступающим на муниципальную службу, связано с использованием сведений, составляющих государственную или иную охраняемую законом тайну, требуется оформление соответствующего допуска к таким сведениям. При подаче документов у гражданина, претендующего на соответствующую должность, берется подписка о согласии пройти процедуру допуска к таким сведениям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21.5. Лицом, на которое возложено ведение кадровых вопросов в соответствующем органе местного самоуправления,  муниципального органа рассматривает представленные документы, проверяет их при наличии оснований на предмет достоверности.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установления обстоятельств, установленных законодательством Российской Федерации и Республики Татарстан о муниципальной службе, препятствующих поступлению гражданина на должность муниципальной службы, лицо, на которое возложено ведение кадровых вопросов обращается с представлением по данному вопросу к руководителю соответствующего органа местного самоуправления муниципального образования «СУХАРЕВСКОЕ сельское поселение» Нижнекамского муниципального района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1.6. Для гражданина, впервые принимаемого на муниципальную должность муниципальной службы,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7 Порядок прохождения испытания при приеме на муниципальную должность в органы местного самоуправления муниципального образования «СУХАРЕВСКОЕ сельское поселение» Нижнекамского муниципального района Республики Татарстан устанавливае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, Республики Татарстан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1.8. Гражданин поступает на муниципальную службу в органы местного самоуправления муниципального образования «СУХАРЕВСКОЕ сельское поселение» Нижнекамского муниципального района Республики Татарстан на условиях трудового договора (контракта), заключаемого на неопределенный срок или на срок не боле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1.9. Поступление гражданина на муниципальную службу оформляется распоряжением руководителя органа местного самоуправления (правовым актом органа местного самоуправления) муниципального образования «СУХАРЕВСКОЕ сельское поселение» Нижнекамского муниципального района Республики Татарстан о назначении его на муниципальную должность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1.10. При назначении на муниципальную должность муниципальной службы муниципальному служащему выдается служебное удостоверение установленной фор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КОНКУРС НА ЗАМЕЩЕНИЕ ВАКАНТНОЙ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СЛУЖБ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1. В случаях, предусмотренных законодательством Российской Федерации, Республики Татарстан, муниципальными правовыми актами, замещение вакантных муниципальных должностей муниципальной службы может осуществляться на конкурс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2. Конкурс на замещение должности муниципальной службы проводится среди граждан, подавших заявление на участие в нем, при соблюдении требований, предъявляемых к поступающим на муниципальную служб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служащие могут участвовать в конкурсе независимо от того, какие должности они занимают в момент его про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3. Проведение конкурса возлагается на конкурсные комиссии, образуемые органами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4. Информация (сообщение) о дате, месте и условиях проведения конкурса подлежит официальному опублик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5. Порядок и условия проведения конкурса устанавливаются решением Совета Сухаревского сельского поселения Нижнекамского муниципального района в соответствии с законодательством Российской Федерации, Республики Татар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ЛИЧНОЕ ДЕЛО МУНИЦИПАЛЬНОГО СЛУЖАЩЕГ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ЕСТР МУНИЦИПАЛЬНЫХ СЛУЖА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1. Прохождение муниципальной службы в муниципальном образовании «Сухаревское сельское поселение» Нижнекамского муниципального района Республики Татарстан отражается в личном деле муниципального служащего. Личное дело муниципального служащего ведется лицом, на которое возложено ведение кадровых вопросов в соответствующем органе местного самоуправления муниципального образования «Сухаревское сельское поселение» Нижнекамского муниципального района Республики Татарстан, и при переходе муниципального служащего на новое место муниципальной службы передается по указанному месту муниципальной службы. Ведение нескольких личных дел на одного муниципального служащего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2. Сбор и внесение в личные дела муниципальных служащих сведений об их политической и религиозной принадлежности, о частной жизни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3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4. В органах местного самоуправления муниципального образования «Сухаревское сельское поселение» Нижнекамского муниципального района Республики Татарстан ведутся, в том числе на электронных носителях, реестры муниципальных служащих, которые формируются на основе персональных данных муниципальных служащи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КАДРОВЫЙ РЕЗЕРВ НА МУНИЦИПАЛЬНОЙ СЛУЖБ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резерв в органах местного самоуправления муниципального образования «Сухаревское сельское поселение» Нижнекамского муниципального района Республики Татарстан формируется в соответствии с законодательством Российской Федерации, Республики Татарстан, правовыми актам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КВАЛИФИКАЦИОННЫЙ ЭКЗАМЕН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Днем присвоения классного чина, по результатам квалификационного экзамена, считается день сдачи муниципальным служащим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проведения квалификационного экзамена определяется Положением, утвержденным Главой Поселения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6. АТТЕСТАЦИЯ МУНИЦИПАЛЬНЫХ СЛУЖАЩИХ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ля определения соответствия муниципальных служащих занимаемым муниципальным должностям муниципальной службы проводится их аттест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ттестация проводится один раз в три года в порядке, определяемом Положением об аттестации муниципальных служащих муниципального образования «СУХАРЕВСКОЕ сельское поселение» Нижнекамского муниципального района Республики Татарстан, утвержденным Главой Поселения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ОСНОВАНИЯ ДЛЯ ПРЕКРАЩЕНИЯ МУНИЦИПАЛЬНОЙ СЛУЖБ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1. Прекращение муниципальной службы осуществляется по основаниям, предусмотренным законодательством Российской Федерации,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2. Увольнение с должности муниципальной службы муниципального служащего оформляется правовым актом органа местного самоуправления муниципального образования «Сухаревское сельское поселение» Нижнекамского муниципального района Республики Татарстан, в котором проходит службу муниципальный служащий. Правовой акт должен содержать основание увольнения с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КАДРОВАЯ РАБОТА В ОРГАНАХ МЕСТНОГО САМО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8.1. Кадровая работа в органах местного самоуправления муниципального образования «Сухаревское сельское поселение» Нижнекамского муниципального района Республики Татарстан осуществляется лицом, на которое возложено ведение кадровых вопросов да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8.2. Кадровая работа в муниципальном образовани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формирование кадрового состава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едение трудовых книжек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едение личных дел муниципальных служащих в порядке, установленном         статьей 30 Федерального закона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едение реестра муниципальных служащих в муниципальном образов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формление и выдачу служебных удостоверений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дение аттестации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ацию работы с кадровым резервом и его эффективн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рганизацию проверки сведений о доходах, расходах, об имуществе и обязательствах имущественного характера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и (супруга) и несовершеннолетних детей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консультирование муниципальных служащих по правовым и иным вопроса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ешение иных вопросов кадровой работы, определяемых трудовым законодательством и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Глава Сухар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Р.Р.Галим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636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6372" w:firstLine="636"/>
        <w:rPr>
          <w:color w:val="000000"/>
        </w:rPr>
      </w:pPr>
      <w:r>
        <w:rPr>
          <w:color w:val="000000"/>
        </w:rPr>
        <w:t xml:space="preserve">к Положению о муниципальной службе в </w:t>
      </w:r>
    </w:p>
    <w:p>
      <w:pPr>
        <w:pStyle w:val="Normal"/>
        <w:ind w:left="6372" w:firstLine="636"/>
        <w:rPr/>
      </w:pPr>
      <w:r>
        <w:rPr>
          <w:color w:val="000000"/>
        </w:rPr>
        <w:t>Сухаревском сельском посел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 Р Е Д С Т А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исвоению муниципальному служащем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ного чина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. Фамилия, имя, отчество 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2. Должность и место работы 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3. Дата и место рождения 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4. Образование 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5. Ученая степень, ученое звание 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6. Квалификационный разряд (если имеется) 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7. Где учится в настоящее время 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8. Прошел обучение по повышению квалификации 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9. Имеет государственные награды, почетные звания 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0. Другие виды поощрений 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1. Имеет дисциплинарные взыскания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2. Работа в прошл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710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3. Общий стаж работы 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4. Стаж работы на государственной и муниципальной службе 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5. Стаж работы в данной должности 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6. Срок пребывания в последне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валификационном разряде 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17. Характеристика на представляемого к присвоению классного чина с указанием конкретных трудовых заслуг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8. Рекомендация квалификационной комиссии, результаты прохождения испытательного срока 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Ходатайствую о присвоении классного чина</w:t>
      </w: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Руководитель</w:t>
      </w:r>
      <w:r>
        <w:rPr>
          <w:color w:val="000000"/>
        </w:rPr>
        <w:t>____________________________________________________________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b/>
          <w:color w:val="000000"/>
        </w:rPr>
        <w:t>«_____» ______________201_ год</w:t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Style16">
    <w:name w:val="Схема документа Знак"/>
    <w:basedOn w:val="Style13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F3EB1DD690F727B36AE409975869D61F838F660C2FD62CED26V4OAK" TargetMode="External"/><Relationship Id="rId3" Type="http://schemas.openxmlformats.org/officeDocument/2006/relationships/hyperlink" Target="consultantplus://offline/ref=875CF3EB1DD690F727B36AE409975869D51282836D5C78D47DB8284F9FV1O0K" TargetMode="External"/><Relationship Id="rId4" Type="http://schemas.openxmlformats.org/officeDocument/2006/relationships/hyperlink" Target="consultantplus://offline/ref=875CF3EB1DD690F727B36AE409975869D5138C8F695A78D47DB8284F9FV1O0K" TargetMode="External"/><Relationship Id="rId5" Type="http://schemas.openxmlformats.org/officeDocument/2006/relationships/hyperlink" Target="consultantplus://offline/ref=875CF3EB1DD690F727B374E91FFB0562D71CDA876B537B8523E77312C8191762V6OFK" TargetMode="External"/><Relationship Id="rId6" Type="http://schemas.openxmlformats.org/officeDocument/2006/relationships/hyperlink" Target="consultantplus://offline/ref=875CF3EB1DD690F727B374E91FFB0562D71CDA876A5F738427E77312C8191762V6OFK" TargetMode="External"/><Relationship Id="rId7" Type="http://schemas.openxmlformats.org/officeDocument/2006/relationships/hyperlink" Target="consultantplus://offline/ref=8CA5D30166713F563D7A8D7A360E7FBD4E9E77D985C898C07A759E12AA9758145070025F58E23304L8u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2:00Z</dcterms:created>
  <dc:creator>408-Шагивалиева Р.М.</dc:creator>
  <dc:description/>
  <dc:language>en-US</dc:language>
  <cp:lastModifiedBy>секретарь</cp:lastModifiedBy>
  <cp:lastPrinted>2014-03-25T12:38:00Z</cp:lastPrinted>
  <dcterms:modified xsi:type="dcterms:W3CDTF">2017-12-28T13:52:00Z</dcterms:modified>
  <cp:revision>2</cp:revision>
  <dc:subject/>
  <dc:title/>
</cp:coreProperties>
</file>